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квартал 2015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4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10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Инвеко» -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–Авт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Наш дом»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 № 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 715,275 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веден в эксплуатацию: 05.04.2013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№ 1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196,98 кв.м. (офисные помещения – 625,96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18 122,09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05.10.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№ 2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262,19 кв.м. (в т.ч. офисные помещения – 689,25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197 904,848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3.01.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 ж.д. № 33А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44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30.05.2014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№ 25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216 160,4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2.01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ж.д. № 38 (строительный адрес: мкр. 15  ж.д. № 1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11 933,01 кв.м.</w:t>
            </w:r>
            <w:r>
              <w:rPr>
                <w:sz w:val="22"/>
                <w:szCs w:val="22"/>
              </w:rPr>
              <w:t xml:space="preserve"> (офисные помещения – 1 309,44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529 697,2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9.06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: г. Нижнекамск, ул. Менделеева ж.д. № 25 (строительный адрес: мкр. 15  ж.д. № 2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8 039,6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274 826,02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9.06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мкр. 15  ж.д. № 3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001,7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312 741, 9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 мкр. 15  ж.д. № 4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13 911 кв.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449 422,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 ж.д. № 35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4,64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47 373,8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2330,32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05 000,00 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Вахитова ж.д. 23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 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, 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Хим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7 850,82 кв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Престиж–Авто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Стандарт Р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50 000,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ул. Сююмб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100,3 кв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Престиж–Авт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ЗАО «ГП «Синтез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 000,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 пр. Шинников г. Нижнекамск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А пр. Шинников г. Нижнекамск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6-118 от 24.09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7 пр. Шинников г. Нижнекамск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30 от 27.12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33А пр. Шинников г. Нижнекамск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40 от 20.05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 25 пр. Шинников г. Нижнекамск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18 от 24.12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жилой дом </w:t>
            </w:r>
            <w:r>
              <w:rPr>
                <w:sz w:val="22"/>
                <w:szCs w:val="22"/>
                <w:u w:val="single"/>
              </w:rPr>
              <w:t xml:space="preserve">№ 38 пр. Шинников г. Нижнекамск </w:t>
            </w:r>
            <w:r>
              <w:rPr>
                <w:sz w:val="22"/>
                <w:szCs w:val="22"/>
              </w:rPr>
              <w:t>(строительный адрес: мкр. 15  ж.д. № 1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6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жилой дом № 25 ул. Менделеева г. Нижнекамск </w:t>
            </w:r>
            <w:r>
              <w:rPr>
                <w:sz w:val="22"/>
                <w:szCs w:val="22"/>
              </w:rPr>
              <w:t xml:space="preserve">(строительный адрес: мкр. 15  ж.д. № 2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74 от 02.09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4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 мкр.15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1 от 08.01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3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4 мкр.15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2 от 14.01.2015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амостоятельных частей – 24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3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5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13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5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6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4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 Вахитова ж.д. 2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97 от 28.06.2012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 Химико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09 от 09.02.2015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ул. Сююмб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16530117-01-42 от 28.05.2014г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16530117-01-105 от 01.10.2015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41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13 пр. Шинников – 8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13А пр. Шинников – 15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7 пр. Шинников – 155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3А пр. Шинников – 4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5 пр. Шинников – 1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38  пр. Шинников (строительный адрес: мкр. 15  ж.д. № 1)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6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5  ул. Менделеева (строительный адрес: мкр. 15  ж.д. № 2) – 4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№ 3</w:t>
            </w:r>
            <w:r>
              <w:rPr>
                <w:color w:val="000000"/>
                <w:sz w:val="22"/>
                <w:szCs w:val="22"/>
              </w:rPr>
              <w:t xml:space="preserve"> мкр. 15 – 39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№ 4</w:t>
            </w:r>
            <w:r>
              <w:rPr>
                <w:color w:val="000000"/>
                <w:sz w:val="22"/>
                <w:szCs w:val="22"/>
              </w:rPr>
              <w:t xml:space="preserve"> мкр. 15 – 31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№ 35</w:t>
            </w:r>
            <w:r>
              <w:rPr>
                <w:color w:val="000000"/>
                <w:sz w:val="22"/>
                <w:szCs w:val="22"/>
              </w:rPr>
              <w:t xml:space="preserve"> пр. Шинников – 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№ 5 ул. Нагорная, пос. Красный Ключ, Нижнекамский р-н –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Вахитова ж.д. 23 – 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рестиж–Авт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Химиков – 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ул. Сююмбике - 1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Начальник отдела контроля </w:t>
      </w:r>
    </w:p>
    <w:p>
      <w:pPr>
        <w:pStyle w:val="Normal"/>
        <w:jc w:val="both"/>
        <w:rPr/>
      </w:pPr>
      <w:r>
        <w:rPr/>
        <w:t>и надзора в области долевого</w:t>
      </w:r>
    </w:p>
    <w:p>
      <w:pPr>
        <w:pStyle w:val="Normal"/>
        <w:jc w:val="both"/>
        <w:rPr/>
      </w:pPr>
      <w:r>
        <w:rPr/>
        <w:t>строительства ИК НМР РТ</w:t>
        <w:tab/>
        <w:tab/>
        <w:tab/>
        <w:tab/>
        <w:tab/>
        <w:tab/>
        <w:t xml:space="preserve">                                           В. Бельский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2:00Z</dcterms:created>
  <dc:creator>ИРИНА</dc:creator>
  <dc:description/>
  <cp:keywords/>
  <dc:language>en-US</dc:language>
  <cp:lastModifiedBy>Виктор</cp:lastModifiedBy>
  <cp:lastPrinted>2014-08-15T14:32:00Z</cp:lastPrinted>
  <dcterms:modified xsi:type="dcterms:W3CDTF">2016-04-25T15:32:00Z</dcterms:modified>
  <cp:revision>9</cp:revision>
  <dc:subject/>
  <dc:title>Руководителю Исполнительного комитета Нижнекамского муниципального района Республики Татарстан</dc:title>
</cp:coreProperties>
</file>